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467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3239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SIG. PREFETT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SO  V. EMANU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3100 AVELLIN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STE ITALIANE spa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Dr. LUIGI MUCCIOL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AM 2 SERVIZIO RU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so MERDIDIONALE 56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0143 NAPOL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Federconsumatori di Avellino  facendosi carico e portavoce delle tante segnalazioni pervenuteci dai residenti di diversi Comuni della Provincia, intende porre alla giusta attenzione e denunciare alle  Autorità in indirizzo il gravissimo disagio che i cittadini sono costretti a vivere quotidianament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 diversi mesi il recapito postale nella nostra provincia è diventato precario e saltuario: la corrispondenza ordinaria viene recapitata con settimane di ritardo, rendendo vana la comunicazione consegnata con data già scaduta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escritto disagio,  per  alcuni  utenti si aggiunge anche il danno economico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atti con la corrispondenza ordinaria vengono recapitati fatture e  bollettini di versamento per il consumo delle utenze (Energia Elettrica, Gas, Acqua, Canoni alloggi ERP), che hanno una data di scadenza,  entro la quale bisogna versare l’importo indicato; la consegna ritardata del bollettino prestampato costringe l’utente a dover pagare con ritardo il dovuto e  il conseguente aggravio di una quota ( 6%) di morosità  per ritardato pagamento. Tutto ciò per evidente responsabilità del servizio recapito postal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scrivente Associazione in difesa dei diritti dei consumatori CHIEDE  al Sig. Prefetto di farsi carico del grave problema e promuovere un incontro urgente con la scrivente Associazione e i responsabili Provinciali e Regionali  del recapito corrispondenza postal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opportuno prevenire la reazione di esasperazione dei cittadini utenti, i quali in un momento di grave disagio economico, sono costretti a pagare cifre anche elevate di morosità per responsabilità non proprie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’ evidente che è necessario richiedere ai dirigenti del “Recapiti Poste” una revisione dell’organizzazione del servizio consegna che tenga in debito conto i bisogni dei cittadini e degli utenti e sia capace di fornire e garantire un servizio efficiente per tutti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La Federconsumatori di Avellino demanda al Sig. Prefetto la convocazione nei propri uffici un incontro urgente con i dirigenti del Servizio Postale  e la scrivente Associazione per  discutere i gravi problemi esposti e prospettare soluzioni concrete e tempestive che possano  alleviare i disagi dei tanti cittadini, anziani e pensionati della nostra Provincia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Avellino, 25/09/201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FIORENTINO  LIET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FEDERCONSUMATORI – AVELLINO</w:t>
    </w:r>
  </w:p>
  <w:p>
    <w:pPr>
      <w:pStyle w:val="Footer"/>
      <w:jc w:val="center"/>
      <w:rPr>
        <w:b/>
        <w:b/>
      </w:rPr>
    </w:pPr>
    <w:r>
      <w:rPr>
        <w:b/>
      </w:rPr>
      <w:t>Via P. P. MANNA 26Tel. 0825/26365-32242 Fax 0825 780253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cgilavellino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f.lieto@tin.it</w:t>
      </w:r>
    </w:hyperlink>
    <w:r>
      <w:rPr>
        <w:b/>
      </w:rPr>
      <w:t xml:space="preserve"> – </w:t>
    </w:r>
    <w:hyperlink r:id="rId3">
      <w:r>
        <w:rPr>
          <w:rStyle w:val="InternetLink"/>
          <w:b/>
        </w:rPr>
        <w:t>federconsumatori.av@alice.it</w:t>
      </w:r>
    </w:hyperlink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esizetext">
    <w:name w:val="resiz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ilavellino/" TargetMode="External"/><Relationship Id="rId2" Type="http://schemas.openxmlformats.org/officeDocument/2006/relationships/hyperlink" Target="mailto:f.lieto@tin.it" TargetMode="External"/><Relationship Id="rId3" Type="http://schemas.openxmlformats.org/officeDocument/2006/relationships/hyperlink" Target="mailto:federconsumatori.av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9:00Z</dcterms:created>
  <dc:creator/>
  <dc:description/>
  <cp:keywords/>
  <dc:language>en-US</dc:language>
  <cp:lastModifiedBy>FEDERCONSUMATORI</cp:lastModifiedBy>
  <cp:lastPrinted>2011-02-07T13:02:00Z</cp:lastPrinted>
  <dcterms:modified xsi:type="dcterms:W3CDTF">2012-10-01T15:51:00Z</dcterms:modified>
  <cp:revision>7</cp:revision>
  <dc:subject/>
  <dc:title> </dc:title>
</cp:coreProperties>
</file>